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bert K. Bant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331 Apache Ave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rgo, FL  3377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727) 595-844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/>
        </w:rPr>
        <w:t>To obtain a position which allows me to utilize my enhanced people skills, and my ability to effectively motivate within a training environment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xtensive team instruction, leadership and facilitation experience</w:t>
      </w:r>
    </w:p>
    <w:p>
      <w:pPr>
        <w:pStyle w:val="Normal"/>
        <w:numPr>
          <w:ilvl w:val="0"/>
          <w:numId w:val="2"/>
        </w:numPr>
        <w:rPr/>
      </w:pPr>
      <w:r>
        <w:rPr/>
        <w:t>Extensive Quality Management experience</w:t>
      </w:r>
    </w:p>
    <w:p>
      <w:pPr>
        <w:pStyle w:val="Normal"/>
        <w:numPr>
          <w:ilvl w:val="0"/>
          <w:numId w:val="2"/>
        </w:numPr>
        <w:rPr/>
      </w:pPr>
      <w:r>
        <w:rPr/>
        <w:t>Supervisory and team motivation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evant Work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MCI WORLDCOM</w:t>
      </w:r>
      <w:r>
        <w:rPr>
          <w:rFonts w:eastAsia="Arial Unicode MS" w:cs="Arial Unicode MS" w:ascii="Arial Unicode MS" w:hAnsi="Arial Unicode MS"/>
        </w:rPr>
        <w:t>, Training Department, St Petersburg, FL, US</w:t>
      </w:r>
      <w:r>
        <w:rPr/>
        <w:t xml:space="preserve"> </w:t>
        <w:tab/>
        <w:tab/>
      </w:r>
    </w:p>
    <w:p>
      <w:pPr>
        <w:pStyle w:val="Heading1"/>
        <w:rPr/>
      </w:pPr>
      <w:r>
        <w:rPr/>
        <w:t>Technical Trainer</w:t>
        <w:tab/>
        <w:tab/>
        <w:tab/>
        <w:tab/>
        <w:tab/>
        <w:tab/>
      </w:r>
      <w:r>
        <w:rPr>
          <w:b w:val="false"/>
        </w:rPr>
        <w:t>February 2000 -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OJECTS TRAINED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br/>
        <w:t>Census2000, WebTV, MCI Wireles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Delivered New-hire and on-going training programs.  </w:t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Developed on-going training session materials to maintain consistenc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Developed and conducted Level 1- Level 3 Evaluations.</w:t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Emphasized the importance of Customer Service Skills, as well as, job knowledg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Administered weekly assessments to monitor each Trainee’s progres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Created a "team environment" in my classroom.</w:t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Submitted weekly reports to keep management informed of class progres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Attended weekly Joint Monitor sessions to promote consistency within the project.</w:t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Created new Quality Monitor form that enhanced the emphasis on Customer Service Skill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rFonts w:eastAsia="Arial Unicode MS"/>
        </w:rPr>
        <w:t>.</w:t>
      </w:r>
    </w:p>
    <w:p>
      <w:pPr>
        <w:pStyle w:val="Normal"/>
        <w:rPr/>
      </w:pPr>
      <w:r>
        <w:rPr>
          <w:b/>
        </w:rPr>
        <w:t>Quality Assurance Monitor</w:t>
      </w:r>
      <w:r>
        <w:rPr/>
        <w:tab/>
        <w:tab/>
        <w:tab/>
        <w:tab/>
        <w:tab/>
        <w:t>April 1998 – February 20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OJECTS MONITORED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Hewlett Packard Tech Support, RoadRunner Technical Support, MSN, WebTV, Chrysler Financial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br/>
      </w: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/>
        </w:rPr>
        <w:t>Listened to inbound calls to promote consistency and an above average level of service.</w:t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Conducted weekly Joint Monitor sessions to evaluate the level of service received by our customer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Led team in determining action plans to increase performanc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Scored each call listened to on a Range Scale basis.</w:t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Feedback from the monitor to the Agents ensured no breakdown of service occurred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stomer Service Representative</w:t>
      </w:r>
      <w:r>
        <w:rPr/>
        <w:tab/>
        <w:tab/>
        <w:tab/>
        <w:tab/>
        <w:tab/>
        <w:t>February 1996 – April 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OJECTS WORKED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CI Small Business, MCIOne, American Express Small Business, Packard Bell, Hewlett Packard.</w:t>
      </w:r>
    </w:p>
    <w:p>
      <w:pPr>
        <w:pStyle w:val="Normal"/>
        <w:rPr/>
      </w:pPr>
      <w:r>
        <w:rPr>
          <w:rFonts w:eastAsia="Arial Unicode MS"/>
        </w:rPr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Resolved customer concerns on inbound calls ranging from billing to technical issues.</w:t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Consistently scored 100% on all Quality Monitors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Served as a Peer Mentor to new-hires.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</w:rPr>
      </w:pPr>
      <w:r>
        <w:rPr>
          <w:rFonts w:eastAsia="Arial Unicode MS" w:cs="Arial Unicode MS" w:ascii="Arial Unicode MS" w:hAnsi="Arial Unicode MS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 Unicode MS"/>
          <w:b/>
        </w:rPr>
        <w:t>ADVANCED COMMUNICATIONS OF TAMPA BAY</w:t>
      </w:r>
      <w:r>
        <w:rPr>
          <w:rFonts w:eastAsia="Arial Unicode MS"/>
        </w:rPr>
        <w:t>, Clearwater, FL, 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stant  Sales Manager</w:t>
        <w:tab/>
        <w:tab/>
        <w:tab/>
        <w:tab/>
        <w:tab/>
        <w:tab/>
      </w:r>
      <w:r>
        <w:rPr/>
        <w:t>August 1994 – January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Conducted orientation and new hire training.</w:t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Provided weekly on-going training to maintain enthusiasm and consistency.</w:t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Managed a team of sales associates.</w:t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Created and administered sales plan for the team.</w:t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Interfaced with customers to ensure consistency in services and products provided.</w:t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Assisted sales team in the field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 Unicode MS"/>
          <w:b/>
        </w:rPr>
        <w:t>HOME SHOPPING NETWORK</w:t>
      </w:r>
      <w:r>
        <w:rPr>
          <w:rFonts w:eastAsia="Arial Unicode MS"/>
        </w:rPr>
        <w:t>, Clearwater, FL, 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iner</w:t>
        <w:tab/>
        <w:tab/>
        <w:tab/>
        <w:tab/>
        <w:tab/>
        <w:tab/>
        <w:tab/>
        <w:tab/>
      </w:r>
      <w:r>
        <w:rPr/>
        <w:t>July 1993 – August 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Trained all new-hire personnel. </w:t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Conducted weekly assessments to monitor each student's progress.</w:t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Created weekly training reports to keep management advised of the class progress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stant Supervisor/Floorwalker</w:t>
        <w:tab/>
        <w:tab/>
        <w:tab/>
        <w:tab/>
        <w:tab/>
      </w:r>
      <w:r>
        <w:rPr/>
        <w:t>June 1992 – July 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Resolved customer escalations regarding service issues.</w:t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Served as a floorwalker to answer questions from agents on the floor.</w:t>
        <w:br/>
      </w:r>
      <w:r>
        <w:rPr>
          <w:rFonts w:eastAsia="Symbol" w:cs="Symbol" w:ascii="Symbol" w:hAnsi="Symbol"/>
        </w:rPr>
        <w:t></w:t>
      </w:r>
      <w:r>
        <w:rPr>
          <w:rFonts w:eastAsia="Arial Unicode MS"/>
        </w:rPr>
        <w:t xml:space="preserve">  Conducted weekly training to maintain positive attitude throughout the depart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omer Service Representative</w:t>
        <w:tab/>
        <w:tab/>
        <w:tab/>
        <w:tab/>
        <w:tab/>
      </w:r>
      <w:r>
        <w:rPr/>
        <w:t>June 1991 – July 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Handled inbound calls from customers regarding, billing, shipping and merchand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US Navy Technical "A" School</w:t>
      </w:r>
      <w:r>
        <w:rPr>
          <w:rFonts w:eastAsia="Arial Unicode MS"/>
        </w:rPr>
        <w:t>, Meridian, MS, US</w:t>
        <w:tab/>
        <w:tab/>
      </w:r>
      <w:r>
        <w:rPr>
          <w:rFonts w:eastAsia="Arial Unicode MS"/>
          <w:b/>
        </w:rPr>
        <w:t>Graduated: Mar 198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Certificate, GPA: 3.96, Major: Office Managemen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Cumberland High School</w:t>
      </w:r>
      <w:r>
        <w:rPr>
          <w:rFonts w:eastAsia="Arial Unicode MS"/>
        </w:rPr>
        <w:t>, Cumberland, VA, US</w:t>
        <w:tab/>
        <w:tab/>
        <w:tab/>
      </w:r>
      <w:r>
        <w:rPr>
          <w:rFonts w:eastAsia="Arial Unicode MS"/>
          <w:b/>
        </w:rPr>
        <w:t>Graduated: Jun 198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H.S., GPA: 3.6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TextBody"/>
    <w:pPr>
      <w:spacing w:lineRule="atLeast" w:line="260" w:before="130" w:after="130"/>
      <w:ind w:left="34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8:31:00Z</dcterms:created>
  <dc:creator>Cheryl Banton</dc:creator>
  <dc:description/>
  <dc:language>en-US</dc:language>
  <cp:lastModifiedBy>gerry</cp:lastModifiedBy>
  <cp:lastPrinted>2001-03-19T13:53:00Z</cp:lastPrinted>
  <dcterms:modified xsi:type="dcterms:W3CDTF">2001-04-23T18:31:00Z</dcterms:modified>
  <cp:revision>2</cp:revision>
  <dc:subject/>
  <dc:title>Cheryl Banton</dc:title>
</cp:coreProperties>
</file>